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914400</wp:posOffset>
            </wp:positionV>
            <wp:extent cx="1264920" cy="1329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ำขอโอนสมาชิกระหว่างสหกรณ์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โอนสมาชิกระหว่างสหกรณ์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ดำเนินการฯ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ดิมรับราชการ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ป็นสมาชิ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มาชิกเลขทะเบีย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ทุนเรือนหุ้นจำนวน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มีหนี้เงินกู้สามัญจำนวน</w:t>
      </w:r>
      <w:r>
        <w:rPr>
          <w:rFonts w:cs="Cordia New" w:ascii="Cordia New" w:hAnsi="Cordia New"/>
          <w:sz w:val="32"/>
          <w:szCs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มีหนี้เงินกู้โครงการจำนวน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มีหนี้เงินกู้พิเศษจำนวน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ปัจจุบันย้ายไปดำรงตำแหน่งใหม่เป็น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ขอโอนสมาชิกระหว่างสหกรณ์จ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540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2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หกรณ์ออมทรัพย์ตำรวจภูธรจังหวัดบุรีรัมย์ จำกัด ไปยัง สหกรณ์ออมทรัพย์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00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หกรณ์ออมทรัพย์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มายัง สหกรณ์ออมทรัพย์ตำรวจภูธรจังหวัดบุรีรัมย์ จำก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มีหลักฐานประกอบคำร้อง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ำเนาบัตรประจำตัวข้า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ำเนาคำสั่งแต่งตั้งไปดำรงตำแหน่งครั้งสุดท้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 ขอรับรองว่าข้อความและหลักฐานประกอบคำขอดังกล่าวเป็นจริงทุกประ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ยื่นคำขอ</w:t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.....................................................)</w:t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</w:rPr>
        <w:t>หมายเลข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19:00Z</dcterms:created>
  <dc:creator>Sma_tr. New 2009 !!!!</dc:creator>
  <dc:description/>
  <cp:keywords/>
  <dc:language>en-US</dc:language>
  <cp:lastModifiedBy>User</cp:lastModifiedBy>
  <cp:lastPrinted>2013-01-25T10:23:00Z</cp:lastPrinted>
  <dcterms:modified xsi:type="dcterms:W3CDTF">2017-04-03T02:19:00Z</dcterms:modified>
  <cp:revision>2</cp:revision>
  <dc:subject/>
  <dc:title>คำขอโอนสมาชิกระหว่างสหกรณ์</dc:title>
</cp:coreProperties>
</file>