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นักงานสหกรณ์ออมทรัพย์ตำรวจภูธรจังหวัดบุรีรัมย์ จำกั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……………………………………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อให้สหกรณ์ฯ ดำเนินการหักชำระหนี้และค่าหุ้น</w:t>
      </w:r>
    </w:p>
    <w:p>
      <w:pPr>
        <w:pStyle w:val="Normal"/>
        <w:rPr/>
      </w:pPr>
      <w:r>
        <w:rPr>
          <w:rFonts w:cs="Cordia New" w:ascii="Cordia New" w:hAnsi="Cordia New"/>
        </w:rPr>
        <w:t>-----------------------------------------------------------------------------------------------------------------------------------------</w:t>
      </w:r>
    </w:p>
    <w:p>
      <w:pPr>
        <w:pStyle w:val="Heading5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   </w:t>
      </w:r>
      <w:r>
        <w:rPr>
          <w:sz w:val="30"/>
          <w:sz w:val="30"/>
          <w:szCs w:val="30"/>
        </w:rPr>
        <w:t>ประธานกรรมการสหกรณ์ฯ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1"/>
        <w:ind w:righ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กัด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บุรีรัมย์   เป็นสมาชิกหมายเลขทะเบียน…………</w:t>
      </w:r>
      <w:r>
        <w:rPr>
          <w:rFonts w:cs="Cordia New" w:ascii="Cordia New" w:hAnsi="Cordia New"/>
          <w:sz w:val="30"/>
          <w:szCs w:val="30"/>
        </w:rPr>
        <w:t>.……………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ด้รับคำสั่งจาก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ต่งตั้งให้ไปดำรงตำแหน่ง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ัจจุบันยังมีหนี้ค้างชำระอยู่กับสหกรณ์คือ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311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งินกู้สามั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สัญญ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กู้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งเหลือ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งินกู้เพื่อเหตุฉุกเฉิ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สัญญ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กู้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งเหลือ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งินกู้เพื่อการศึกษ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สัญญ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กู้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งเหลือ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งินกู้เพื่อซื้อรถจักรยานยนต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สัญญ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กู้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งเหลือ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งินกู้เพื่อซื้อคอมฯและเทคโน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สัญญ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กู้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งเหลือ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งินกู้เพื่อซื้ออาวุธปื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สัญญ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กู้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งเหลือ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งินกู้พิเศ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ที่สัญญ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งเงินกู้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งเหลือ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ฯ มีความประสงค์ให้สหกรณ์ฯ ดำเนินการเรียกเก็บเงินชำระหนี้เงินกู้และชำระค่าหุ้นรายเดือนไปยั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นสังกัดใหม่ตามรายละเอียดดังนี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ค่าหุ้น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เงินกู้สามัญ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เงินกู้ฉุกเฉิ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เงินกู้การศึกษ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เงินกู้รถจักรยานยนต์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</w:t>
      </w:r>
      <w:r>
        <w:rPr>
          <w:rFonts w:ascii="Cordia New" w:hAnsi="Cordia New" w:cs="Cordia New"/>
          <w:sz w:val="30"/>
          <w:sz w:val="30"/>
          <w:szCs w:val="30"/>
        </w:rPr>
        <w:t>เงินกู้คอมฯและเทคโนฯ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 </w:t>
      </w:r>
      <w:r>
        <w:rPr>
          <w:rFonts w:ascii="Cordia New" w:hAnsi="Cordia New" w:cs="Cordia New"/>
          <w:sz w:val="30"/>
          <w:sz w:val="30"/>
          <w:szCs w:val="30"/>
        </w:rPr>
        <w:t>เงินกู้อาวุธปื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 </w:t>
      </w:r>
      <w:r>
        <w:rPr>
          <w:rFonts w:ascii="Cordia New" w:hAnsi="Cordia New" w:cs="Cordia New"/>
          <w:sz w:val="30"/>
          <w:sz w:val="30"/>
          <w:szCs w:val="30"/>
        </w:rPr>
        <w:t>เงินกู้พิเศษ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่งชำระเดือนละ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รวม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รวมเป็นเงินที่ต้องชำระต่อเดือนจำนวน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และในระหว่างที่ต้นสังกัดใหม่ยังไม่ดำเนินการหักเงินได้รายเดือนชำระหนี้เงินกู้และชำระค่าหุ้นให้กับสหกรณ์ฯ  ข้าพเจ้าฯ จะส่งเงินมาชำระด้วยตนเ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ึงเรียนมาเพื่อทราบและดำเนินการต่อไป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84455</wp:posOffset>
                </wp:positionV>
                <wp:extent cx="1494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ำเนาบัตรข้า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ำเนา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ำสั่ง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45pt;mso-wrap-distance-left:9.05pt;mso-wrap-distance-right:9.05pt;mso-wrap-distance-top:0pt;mso-wrap-distance-bottom:0pt;margin-top: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>เอกสารประก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ำเนาบัตรข้า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ำเนา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คำสั่ง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)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หมายเลขโทรศัพท์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4" w:hanging="0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2:00Z</dcterms:created>
  <dc:creator>Sma_tr. New 2009 !!!!</dc:creator>
  <dc:description/>
  <cp:keywords/>
  <dc:language>en-US</dc:language>
  <cp:lastModifiedBy>HomeUser</cp:lastModifiedBy>
  <cp:lastPrinted>2017-06-13T16:17:00Z</cp:lastPrinted>
  <dcterms:modified xsi:type="dcterms:W3CDTF">2017-06-13T08:22:00Z</dcterms:modified>
  <cp:revision>2</cp:revision>
  <dc:subject/>
  <dc:title>บันทึกข้อความ</dc:title>
</cp:coreProperties>
</file>