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นักงานสหกรณ์ออมทรัพย์ตำรวจภูธรจังหวัดบุรีรัมย์ จำกั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……………………………………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</w:t>
      </w:r>
      <w:r>
        <w:rPr>
          <w:rFonts w:ascii="Cordia New" w:hAnsi="Cordia New" w:cs="Cordia New"/>
          <w:sz w:val="30"/>
          <w:sz w:val="30"/>
          <w:szCs w:val="30"/>
        </w:rPr>
        <w:t>ขอลาออกจากสหกรณ์ฯ</w:t>
      </w:r>
    </w:p>
    <w:p>
      <w:pPr>
        <w:pStyle w:val="Normal"/>
        <w:rPr/>
      </w:pPr>
      <w:r>
        <w:rPr>
          <w:rFonts w:cs="Cordia New" w:ascii="Cordia New" w:hAnsi="Cordia New"/>
        </w:rPr>
        <w:t>-----------------------------------------------------------------------------------------------------------------------------------------</w:t>
      </w:r>
    </w:p>
    <w:p>
      <w:pPr>
        <w:pStyle w:val="Heading5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 </w:t>
      </w:r>
      <w:r>
        <w:rPr>
          <w:sz w:val="30"/>
          <w:sz w:val="30"/>
          <w:szCs w:val="30"/>
        </w:rPr>
        <w:t>ประธานกรรมการสหกรณ์ฯ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Heading1"/>
        <w:ind w:right="0" w:hanging="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>ข้าพเจ้า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บุรีรัมย์   เป็นสมาชิกหมายเลขทะเบีย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………….……………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ได้รับคำสั่งจาก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………………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ต่งตั้งให้ไปดำรงตำแหน่ง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</w:t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>ลาออกจากสหกรณ์ฯ  ตั้งแต่เดือ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……………………………………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โดยมีความประสงค์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ขอรับเงินทุนเรือนหุ้นด้วยตนเอ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ขอให้โอนเงินทุนเรือนหุ้นเข้าบัญชีธนาคาร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ชื่อบัญชี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               </w:t>
      </w:r>
      <w:r>
        <w:rPr>
          <w:rFonts w:ascii="Cordia New" w:hAnsi="Cordia New" w:cs="Cordia New"/>
          <w:sz w:val="30"/>
          <w:sz w:val="30"/>
          <w:szCs w:val="30"/>
        </w:rPr>
        <w:t>หมายเลขบัญชี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ขอให้นำเงินทุนเรือนหุ้นหักกลบลบหนี้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67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สามั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เหตุฉุกเฉิ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การศึกษ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ซื้อรถจักรยานยนต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งินกู้เพื่อซื้อคอมฯและเทคโน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ซื้อเทคโนโลยี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ซื้ออาวุธปื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พิเศ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ที่สัญญ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งเงินกู้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งเหลือจำนวน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 พร้อมดอกเบี้ย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ากมีเงินเหลือหลังจากหักชำระหนี้ ขอให้สหกรณ์ดำเนินการตามข้อ      </w:t>
      </w:r>
      <w:r>
        <w:rPr>
          <w:rFonts w:cs="Cordia New" w:ascii="Cordia New" w:hAnsi="Cordia New"/>
          <w:sz w:val="30"/>
          <w:szCs w:val="30"/>
        </w:rPr>
        <w:t>1.             2.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ทราบและดำเนินการต่อ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30810</wp:posOffset>
                </wp:positionV>
                <wp:extent cx="1609090" cy="1256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ำเนาบัตรข้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ำเนาสมุดธน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ำเนาคำสั่ง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8.95pt;mso-wrap-distance-left:9.05pt;mso-wrap-distance-right:9.05pt;mso-wrap-distance-top:0pt;mso-wrap-distance-bottom:0pt;margin-top:10.3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ำเนาบัตรข้า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ำเนาสมุดธนาค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ำเนาคำสั่ง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ายเลขโทรศัพท์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4" w:hanging="0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2:00Z</dcterms:created>
  <dc:creator>Sma_tr. New 2009 !!!!</dc:creator>
  <dc:description/>
  <cp:keywords/>
  <dc:language>en-US</dc:language>
  <cp:lastModifiedBy>HomeUser</cp:lastModifiedBy>
  <cp:lastPrinted>2017-06-13T16:17:00Z</cp:lastPrinted>
  <dcterms:modified xsi:type="dcterms:W3CDTF">2017-06-13T08:22:00Z</dcterms:modified>
  <cp:revision>2</cp:revision>
  <dc:subject/>
  <dc:title>บันทึกข้อความ</dc:title>
</cp:coreProperties>
</file>